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5583078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right="0" w:hanging="0"/>
        <w:jc w:val="center"/>
        <w:rPr/>
      </w:pPr>
      <w:r>
        <w:rPr/>
        <w:t xml:space="preserve">Об утверждении методики распределения и правил </w:t>
      </w:r>
    </w:p>
    <w:p>
      <w:pPr>
        <w:pStyle w:val="Style17"/>
        <w:widowControl w:val="false"/>
        <w:spacing w:before="0" w:after="0"/>
        <w:ind w:right="0" w:hanging="0"/>
        <w:jc w:val="center"/>
        <w:rPr/>
      </w:pPr>
      <w:r>
        <w:rPr/>
        <w:t xml:space="preserve">предоставления иных межбюджетных трансфертов бюджету муниципального образования «Город Кирово-Чепецк» Кировской области из областного бюджета на возмещение расходов по ремонту здания и благоустройству территории муниципального казенного общеобразовательного учреждения «Центр образования </w:t>
        <w:br/>
        <w:t>им. А. Некрасова» в 2021 году</w:t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keepNext w:val="false"/>
        <w:keepLines w:val="false"/>
        <w:widowControl w:val="false"/>
        <w:spacing w:lineRule="exact" w:line="400" w:before="0" w:after="0"/>
        <w:ind w:right="0" w:firstLine="709"/>
        <w:rPr/>
      </w:pPr>
      <w:r>
        <w:rPr>
          <w:b w:val="false"/>
          <w:szCs w:val="28"/>
        </w:rPr>
        <w:t xml:space="preserve">В соответствии со статьей 139.1 Бюджетного кодекса Российской Федерации, частью 4 статьи 15 Закона Кировской области от 17.12.2020 </w:t>
        <w:br/>
        <w:t xml:space="preserve">№ 434-ЗО «Об областном бюджете на 2021 год и на плановый период </w:t>
        <w:br/>
        <w:t xml:space="preserve">2022 и 2023 годов» в целях установления бюста А.А. Некрасова </w:t>
        <w:br/>
        <w:t xml:space="preserve">на территории </w:t>
      </w:r>
      <w:r>
        <w:rPr>
          <w:b w:val="false"/>
        </w:rPr>
        <w:t>муниципального казенного общеобразовательного учреждения «Центр образования им. А. Некрасова»</w:t>
      </w:r>
      <w:r>
        <w:rPr>
          <w:b w:val="false"/>
          <w:szCs w:val="28"/>
        </w:rPr>
        <w:t xml:space="preserve"> Правительство Кировской области ПОСТАНОВЛЯЕТ:</w:t>
      </w:r>
    </w:p>
    <w:p>
      <w:pPr>
        <w:pStyle w:val="ConsPlusTitle"/>
        <w:tabs>
          <w:tab w:val="clear" w:pos="708"/>
          <w:tab w:val="left" w:pos="993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Утвердить методику распределения и правила предоставления иных межбюджетных трансфертов бюджету муниципального образования «Город Кирово-Чепецк» Кировской области из областного бюджета на возмещение расходов по ремонту здания и благоустройству территории муниципального казенного общеобразовательного учреждения «Центр образования </w:t>
        <w:br/>
        <w:t>им. А. Некрасова» в 2021 году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действие подпунктов 8.5.2, 8.5.4 и 8.5.5 пункта 8 постановления Правительства Кировской области от 24.12.2020 № 688-П </w:t>
        <w:br/>
        <w:t xml:space="preserve">«О мерах по выполнению Закона Кировской области от 17.12.2020 № 434-ЗО </w:t>
        <w:br/>
        <w:t xml:space="preserve">«Об областном бюджете на 2021 год и на плановый период </w:t>
        <w:br/>
        <w:t xml:space="preserve">2022 и 2023 годов» и постановления Правительства Кировской области </w:t>
        <w:br/>
        <w:t xml:space="preserve">от 25.06.2020 № 345-П «Об утверждении Порядка проведения проверки сметной стоимости отдельных видов работ и объектов» не   распространяется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стоящее постановление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keepNext w:val="false"/>
        <w:spacing w:before="72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1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exact" w:line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4:00Z</dcterms:created>
  <dc:creator>user</dc:creator>
  <dc:description/>
  <cp:keywords/>
  <dc:language>en-US</dc:language>
  <cp:lastModifiedBy>slobodina_ai</cp:lastModifiedBy>
  <cp:lastPrinted>2021-06-04T14:20:00Z</cp:lastPrinted>
  <dcterms:modified xsi:type="dcterms:W3CDTF">2021-07-19T11:58:00Z</dcterms:modified>
  <cp:revision>33</cp:revision>
  <dc:subject/>
  <dc:title/>
</cp:coreProperties>
</file>